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5690</wp:posOffset>
            </wp:positionH>
            <wp:positionV relativeFrom="paragraph">
              <wp:posOffset>-544830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975</wp:posOffset>
                </wp:positionH>
                <wp:positionV relativeFrom="paragraph">
                  <wp:posOffset>4124960</wp:posOffset>
                </wp:positionV>
                <wp:extent cx="6517005" cy="287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180"/>
                                <w:szCs w:val="18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80"/>
                                <w:szCs w:val="180"/>
                                <w:lang w:val="es-ES_tradnl"/>
                              </w:rPr>
                              <w:t>SERVICI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180"/>
                                <w:szCs w:val="18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80"/>
                                <w:szCs w:val="180"/>
                                <w:lang w:val="es-ES_tradnl"/>
                              </w:rPr>
                              <w:t>V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26.6pt;mso-wrap-distance-left:9.05pt;mso-wrap-distance-right:9.05pt;mso-wrap-distance-top:0pt;mso-wrap-distance-bottom:0pt;margin-top:324.8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2060"/>
                          <w:sz w:val="180"/>
                          <w:szCs w:val="18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80"/>
                          <w:szCs w:val="180"/>
                          <w:lang w:val="es-ES_tradnl"/>
                        </w:rPr>
                        <w:t>SERVICIO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2060"/>
                          <w:sz w:val="180"/>
                          <w:szCs w:val="18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80"/>
                          <w:szCs w:val="180"/>
                          <w:lang w:val="es-ES_tradnl"/>
                        </w:rPr>
                        <w:t>V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533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533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 de la empresa o socied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13. Documentos extendidos por SAT para operar como Rampa de Revisión Intrusiv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1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15. Plan de acción de Seguridad Industrial para incidentes o percanc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16. Otros documentos que Empresa Portuaria Quetzal le solicité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93.1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 de la empresa o socieda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13. Documentos extendidos por SAT para operar como Rampa de Revisión Intrusiv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14.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15. Plan de acción de Seguridad Industrial para incidentes o percances.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16. Otros documentos que Empresa Portuaria Quetzal le solicité.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  <w:sz w:val="10"/>
          <w:szCs w:val="18"/>
          <w:lang w:val="en-US" w:eastAsia="en-US"/>
        </w:rPr>
      </w:pPr>
      <w:r>
        <w:rPr>
          <w:rFonts w:eastAsia="Batang;바탕" w:cs="Tahoma" w:ascii="Albertus MT Lt;Calibri" w:hAnsi="Albertus MT Lt;Calibri"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2897505</wp:posOffset>
                </wp:positionV>
                <wp:extent cx="3890645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2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3696335</wp:posOffset>
                </wp:positionV>
                <wp:extent cx="37858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9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282825</wp:posOffset>
                </wp:positionV>
                <wp:extent cx="6005195" cy="2885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821430" cy="292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66" r="-9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1430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7.2pt;mso-wrap-distance-left:9.05pt;mso-wrap-distance-right:9.05pt;mso-wrap-distance-top:0pt;mso-wrap-distance-bottom:0pt;margin-top:179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821430" cy="292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66" r="-9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1430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005195" cy="1294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a que clientes presta o prestará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-36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a que clientes presta o prestará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00519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 con Certificaciones en Sistemas de Gestión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 con Certificaciones en Sistemas de Gestión, deben de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302260</wp:posOffset>
                </wp:positionV>
                <wp:extent cx="6005195" cy="4809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09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_____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8.7pt;mso-wrap-distance-left:9.05pt;mso-wrap-distance-right:9.05pt;mso-wrap-distance-top:0pt;mso-wrap-distance-bottom:0pt;margin-top:23.8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_____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851" w:top="907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/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iandra GD" w:hAnsi="Maiandra G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5:00Z</dcterms:created>
  <dc:creator>wendyy2212</dc:creator>
  <dc:description/>
  <cp:keywords/>
  <dc:language>en-US</dc:language>
  <cp:lastModifiedBy>Microsoft Office User</cp:lastModifiedBy>
  <cp:lastPrinted>2025-01-21T16:36:00Z</cp:lastPrinted>
  <dcterms:modified xsi:type="dcterms:W3CDTF">2025-08-25T18:35:00Z</dcterms:modified>
  <cp:revision>11</cp:revision>
  <dc:subject/>
  <dc:title> Documentos de Términos de Referencia </dc:title>
</cp:coreProperties>
</file>